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GRAVO DE INSTRUMENTO </w:t>
      </w:r>
      <w:r>
        <w:rPr/>
        <w:t>AGRAVANTE:</w:t>
        <w:tab/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AGRAVADO:</w:t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ELATOR</w:t>
        <w:tab/>
        <w:t>:</w:t>
        <w:tab/>
      </w:r>
      <w:r>
        <w:rPr>
          <w:b/>
        </w:rPr>
        <w:t>DES. FEDERAL PAULO BA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UNIÃO FEDERAL</w:t>
      </w:r>
      <w:r>
        <w:rPr/>
        <w:t xml:space="preserve"> interpõe o presente agravo de instrumento  de decisão (fls. 40) que deferiu pedido de liminar, nos autos da ação cautelar ajuizada po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autor, participante do concurso para o cargo de Agente de Polícia Federal, foi reprovado por exceder em um 0,1 segundo o tempo limite no teste de aptidão física “corrida de 100 metros”, mesmo tendo sofrido um estiramento muscular.  Argumenta que a própria Instrução Normativa 001/93 – ANP determina que </w:t>
      </w:r>
      <w:r>
        <w:rPr>
          <w:i/>
        </w:rPr>
        <w:t>“por motivo de força maior ou caso fortuito, alheios, portanto, à vontade do candidato, ocorrido durante a realização do teste, poderá ser-lhe concedida segunda chamada no teste motivado, a critério da Banca Examinadora.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Às fls. 40, o magistrado deferiu a liminar, para que o autor possa </w:t>
      </w:r>
      <w:r>
        <w:rPr>
          <w:i/>
        </w:rPr>
        <w:t xml:space="preserve">“ser submetido a novo exame físico, tão logo se encontre fisicamente recuperado, porém nos mesmos moldes aplicados aos demais candidatos” </w:t>
      </w:r>
      <w:r>
        <w:rPr/>
        <w:t>e participe das demais fases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Às fls. 109/117, contra-razões, juntando, às fls. 121, cópia do Diário Oficial de 29.12.94, do qual consta sua aprovação final n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recurso não merece pr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gravante sustenta que </w:t>
      </w:r>
      <w:r>
        <w:rPr>
          <w:i/>
        </w:rPr>
        <w:t xml:space="preserve">“a Comissão Organizadora do Concurso não possuía a obrigação legal de orientar o aquecimento de ninguém” </w:t>
      </w:r>
      <w:r>
        <w:rPr/>
        <w:t xml:space="preserve">e que </w:t>
      </w:r>
      <w:r>
        <w:rPr>
          <w:i/>
        </w:rPr>
        <w:t xml:space="preserve">“quem tem estiramento muscular, </w:t>
      </w:r>
      <w:r>
        <w:rPr>
          <w:i/>
          <w:u w:val="single"/>
        </w:rPr>
        <w:t>data venia</w:t>
      </w:r>
      <w:r>
        <w:rPr>
          <w:i/>
        </w:rPr>
        <w:t xml:space="preserve">, não se preparou corretamente” </w:t>
      </w:r>
      <w:r>
        <w:rPr/>
        <w:t xml:space="preserve">(fls. 4).  Conseqüentemente, </w:t>
      </w:r>
      <w:r>
        <w:rPr>
          <w:i/>
        </w:rPr>
        <w:t>“a contusão é meio apto para se determinar que o agravado não estava preparado para o test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ab/>
        <w:tab/>
        <w:t>O exame se destina a comprovar a capacidade física do candidato.  Se este, mesmo com o estiramento, conseguiu concluir o percurso, provada está sua aptidão: o problema muscular configura caso fortuito, a ensejar, no mínimo, motivo para que se refaça o teste.  Nesse sentido, a jurisprudência dos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MANDADO DE SEGURANÇA. CONCURSO PUBLICO. DELEGADO DA POLICIA FEDER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VA DE CAPACIDADE FÍSICA.  CAIMBRA SOFRIDA DURANTE O TESTE DE NATAÇÃO.  OCORRÊNCIA DE FORÇA  MAIOR  OU CASO FORTUI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NSTRUÇÃO NORMATIVA 001/93, ITEM 4.2, DA ACADEMIA NACIONAL DE POLIC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 O candidato acometido de caimbra ou estiramento durante a prova de  esforço  fisico do Concurso de Delegado da Policia Federal, não pode ser afastado do certame por inaptidão fisic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 "In casu", a ocorrência de caimbra, que é alheia à vontade  do  agente,   durante o teste de natação, deve ser entendida como caso fortui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 A  aprovação  no  teste  de  capacidade física realizado em segunda  chamada,  por  força  de  liminar,  não exaure o objeto do mandado de seguranç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 - Apelação pro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5ª Região – 3ª Turma – Decisão de 29-06-1995 – AMS 00548325-4    ANO:95   UF:PE – Rel.  JUIZ NEREU SANTO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dmitindo verdadeira a notícia de que a reprovação deveu-se única e exclusivamente ao fato de o tempo limite ter sido excedido em um décimo de segundo, já que em momento algum foi objeto de impugnação específica por parte da União Federal, limita-se a agravante a afirmar que </w:t>
      </w:r>
      <w:r>
        <w:rPr>
          <w:i/>
        </w:rPr>
        <w:t xml:space="preserve">“numa corrida de 100 metros cada décimo de segundo é importante” </w:t>
      </w:r>
      <w:r>
        <w:rPr/>
        <w:t xml:space="preserve">e que </w:t>
      </w:r>
      <w:r>
        <w:rPr>
          <w:i/>
        </w:rPr>
        <w:t xml:space="preserve">“se o cronometrista não usava aparelhagem eletrônica, usava o mesmo cronômetro manual que serviu para selecionar os outros candidatos.  Todos os outros candidatos” </w:t>
      </w:r>
      <w:r>
        <w:rPr/>
        <w:t>(fls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ra, pouco importa se o cronômetro serviu ou não para selecionar os demais candidatos, porque não se está a discutir a posição de LEANDRO em comparação à dos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 fato, o que se afirma é que o candidato foi desclassificado por supostamente exceder – mesmo que em grau mínimo – o tempo limite para a conclusão da prova, sem que ficasse demonstrada a precisão do instrumento utilizado para marcar esse tempo.  Será que, em se tratando de um cronômetro manual, andou mal o magistrado que deferiu a cautela liminar, por admitir como razoável a imprecisão do cronômetro, ou mesmo do cronometrista, em relação a </w:t>
      </w:r>
      <w:r>
        <w:rPr>
          <w:b/>
        </w:rPr>
        <w:t>um décimo de segundo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3119" w:right="1418" w:gutter="0" w:header="1191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43:00Z</dcterms:created>
  <dc:creator>Procuradoria Geral da Republica</dc:creator>
  <dc:description/>
  <cp:keywords>AÇÃO CAUTELAR. EXTINÇÃO. CANCELAMENTO DA DISTRIBUIÇÃO DA AÇÃO PRINCIPAL</cp:keywords>
  <dc:language>en-US</dc:language>
  <cp:lastModifiedBy>fabio</cp:lastModifiedBy>
  <cp:lastPrinted>1999-12-16T11:31:00Z</cp:lastPrinted>
  <dcterms:modified xsi:type="dcterms:W3CDTF">2009-04-21T19:36:00Z</dcterms:modified>
  <cp:revision>4</cp:revision>
  <dc:subject>AÇÃO CAUTELAR. EXTINÇÃO. CANCELAMENTO DA DISTRIBUIÇÃO DA AÇÃO PRINCIPAL</dc:subject>
  <dc:title>TRIBUNAL REGIONAL FEDERAL DA 2ª REGIÃO - QUARTA TURMA</dc:title>
</cp:coreProperties>
</file>